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ph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la Abboud. April 12, 2006. “US Lags Behind in High-Speed Internet Access.” The Wall Street Journal. Page B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rican Council on Education. November 2005. College Students Today: A National Portra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ins w:id="5" w:author="Diana Oblinger" w:date="2005-05-31T15:08:00Z"/>
        </w:rPr>
      </w:pPr>
      <w:ins w:id="0" w:author="Diana Oblinger" w:date="2005-05-31T15:08:00Z">
        <w:r>
          <w:rPr>
            <w:rFonts w:cs="Arial" w:ascii="Arial" w:hAnsi="Arial"/>
            <w:sz w:val="22"/>
            <w:szCs w:val="22"/>
          </w:rPr>
          <w:t>Robert Beichner and Jeffery Saul</w:t>
        </w:r>
      </w:ins>
      <w:r>
        <w:rPr>
          <w:rFonts w:cs="Arial" w:ascii="Arial" w:hAnsi="Arial"/>
          <w:sz w:val="22"/>
          <w:szCs w:val="22"/>
        </w:rPr>
        <w:t>,</w:t>
      </w:r>
      <w:ins w:id="1" w:author="Diana Oblinger" w:date="2005-05-31T15:0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“</w:t>
      </w:r>
      <w:ins w:id="2" w:author="Diana Oblinger" w:date="2005-05-31T15:08:00Z">
        <w:r>
          <w:rPr>
            <w:rFonts w:cs="Arial" w:ascii="Arial" w:hAnsi="Arial"/>
            <w:sz w:val="22"/>
            <w:szCs w:val="22"/>
          </w:rPr>
          <w:t>Introduction to the SCALE-UP (Student-Centered Activities for Large Enrollment Undergraduate Programs) Project</w:t>
        </w:r>
      </w:ins>
      <w:r>
        <w:rPr>
          <w:rFonts w:cs="Arial" w:ascii="Arial" w:hAnsi="Arial"/>
          <w:sz w:val="22"/>
          <w:szCs w:val="22"/>
        </w:rPr>
        <w:t xml:space="preserve">,” paper submitted to the proceedings of the International School of Physics Enrico Fermi, Varenna, Italy (July </w:t>
      </w:r>
      <w:ins w:id="3" w:author="Diana Oblinger" w:date="2005-05-31T15:08:00Z">
        <w:r>
          <w:rPr>
            <w:rFonts w:cs="Arial" w:ascii="Arial" w:hAnsi="Arial"/>
            <w:sz w:val="22"/>
            <w:szCs w:val="22"/>
          </w:rPr>
          <w:t>2003</w:t>
        </w:r>
      </w:ins>
      <w:r>
        <w:rPr>
          <w:rFonts w:cs="Arial" w:ascii="Arial" w:hAnsi="Arial"/>
          <w:sz w:val="22"/>
          <w:szCs w:val="22"/>
        </w:rPr>
        <w:t>), &lt;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csu.edu/per/Articles/Varenna_SCALEUP_Paper.pdf</w:t>
        </w:r>
      </w:hyperlink>
      <w:r>
        <w:rPr>
          <w:rFonts w:cs="Arial" w:ascii="Arial" w:hAnsi="Arial"/>
          <w:sz w:val="22"/>
          <w:szCs w:val="22"/>
        </w:rPr>
        <w:t>&gt;</w:t>
      </w:r>
      <w:ins w:id="4" w:author="Diana Oblinger" w:date="2005-05-31T15:08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ek Bok. December 16, 2005. “The Critical Role of Trustees in Enhancing Student Learning.” Chronicle of Higher Educatio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hronicle.com/weekly/v52/i17/17b01201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ek Bok. December 18, 2005. “Are Colleges Failing?” The Boston Globe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oston.com/news/education/higher/articles/2005/12/18/are_colleges_failin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Bok. 2006. Our Underachieving Colleges. Princeton University Press.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eely Brown. 2005. Forward in 109 Ideas by Judy Bre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iness Roundtable. Tapping America’s Potential: The Education for Innovation Initiative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businessroundtable.org/pdf/20050803001TAPfinalnb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vin Carey. May 2004. “A Matter of Degrees: Improving Graduation Rates in Four-Year Colleges and Universities.”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2.edtrust.org/NR/rdonlyres/11B4283F-104E-4511-B0CA-1D3023231157/0/highered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d Crawley. 2004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educause.edu/ir/library/powerpoint/NLI0442.pp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phen Ehrmann. Fall 2004. “Beyond Computer Literacy: Implications of Technology for the Content of a College Education.” Liberal Education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aacu-edu.org/liberaleducation/le-fa04/le-fa04feature1.cf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L. Friedman. 2005. The World is Flat. Farrar, Straus and Giroux. New Y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overnance Divide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highereducation.org/reports/governance_divide/governance_divide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ry Hamel and Liisa Valikangas, “The Quest for Resilience,” </w:t>
      </w:r>
      <w:r>
        <w:rPr>
          <w:rFonts w:cs="Arial" w:ascii="Arial" w:hAnsi="Arial"/>
          <w:i/>
          <w:sz w:val="22"/>
          <w:szCs w:val="22"/>
        </w:rPr>
        <w:t>Harvard Business Review</w:t>
      </w:r>
      <w:r>
        <w:rPr>
          <w:rFonts w:cs="Arial" w:ascii="Arial" w:hAnsi="Arial"/>
          <w:sz w:val="22"/>
          <w:szCs w:val="22"/>
        </w:rPr>
        <w:t>, September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Handy. 1995. The Age of Paradox. Harvard Business P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c Hoover. March 1, 2006. “Barely Half of High-School Graduates Have College-Level Reading Skills, Report Says.”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chronicle.com/daily/2006/03/2006030101n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ra Humphreys. June 2004. “Achieving Equity as Generation Y Goes to College: New Data.” Diversity Digest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diversityweb.org/Digest/Sp.Sm00/geny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M. 2005. Why is Service Science So Important? Unpubl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J. Kelly. November 9, 2005. “As America Becomes More Diverse: The Impact of State Higher Education Inequality.” http://www.higheredinfo.org/raceethnicity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rah Lacy. April 6, 2005. America: Still the High-Speed Laggard. Businessweek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businessweek.com/technology/content/apr2005/tc2005046_3472_tc206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 Levy and Richard Murnane. The New Division of Labor: How Computers are Creating the Next Job Market. Princeton University Press, Princeton, N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J. Light. The Harvard Assessment Seminars. Second Report. 1992. Explorations with Students and Faculty about Teaching, Learning, and Student Li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 Lipka. January 20, 2006. “Many College Students Graduate with Low Proficiency in Math and Reading, Student Finds.” Chronicle of Higher Education.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chronicle.com/daily/2006/01/2006012004n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y B. Marcy. July 2002. “Diversity, Demographics and Dollars: Challenges for Higher Education.”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pfhe.org/docs/wp3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ander C. McCormick. 2003. Swirling and Double-Dipping: New Patterns of Student Attendance and Their Implications for Higher Education. IN: Changing Student Attendance Patterns Challenges for Policy and Practice by Jacqueline E. King, Eugene L. Anderson and Melanie Corrigan. Jossey-Bass, San Francis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omas Mortenson. “The Education Pipeline in Ohio: International, State and Time-Series Comparisons.” Governor’s Commission on Higher Education and the Economy. August 27, 2003.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postsecondary.org/archives/Reports/EducOH82703.pdf</w:t>
        </w:r>
      </w:hyperlink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rnest Pascarella and Patrick Terenzini, </w:t>
      </w:r>
      <w:r>
        <w:rPr>
          <w:rFonts w:cs="Arial" w:ascii="Arial" w:hAnsi="Arial"/>
          <w:i/>
          <w:color w:val="000000"/>
          <w:sz w:val="22"/>
          <w:szCs w:val="22"/>
        </w:rPr>
        <w:t>How College Affects Students: A Third Decade of Research, Volume 2</w:t>
      </w:r>
      <w:r>
        <w:rPr>
          <w:rFonts w:cs="Arial" w:ascii="Arial" w:hAnsi="Arial"/>
          <w:color w:val="000000"/>
          <w:sz w:val="22"/>
          <w:szCs w:val="22"/>
        </w:rPr>
        <w:t xml:space="preserve"> (San Francisco: Jossey-Bass, 2005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 Perkinson. 2002. Global Education Market. Presentation to World Education Market. Citing International Finance Corporation/UNESCO/Merrill Ly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H. Pink. Revenge of the Right Brain. Wired Magazine.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wired.com/wired/archive/13.02/brain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ith A. Ramaley and Rosemary R. Haggett. Winter 2005. “Engaged and Engaging Science: A component of a Good Liberal Education. Peer Review: 7(2). Reprinted in Tomorrow’s Profes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vin P. Sanoff. March 6, 2006. “A Perception Gap Over Students’ Preparation.”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chronicle.com/free/v52/i27/27b00901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Siemens. 2005. Connectivism: A Learning Theory for the Digital Age http://www.itdl.org/Journal/Jan_05/article01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Sternberg. 1996. Successful Intelligence. New York: Simon and Schu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cent Tinto. 2005. “Rethinking the First Year of College.”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seattleu.edu/cetl/rethinkfirstyearcollege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e K. Walters. November 9, 2005. “Standing of American Workers Will Decline Unless Minority Education Becomes a Priority, Report Says.”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chronicle.com/daily/2005/11/2005110903n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Weimer. 2002. “Learner-centered teaching: Five key changes to practice.”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edition. San Francisco. Jossey-B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5, 2006</w:t>
      <w:tab/>
      <w:t>Agility Bibliograph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H1">
    <w:name w:val="H1"/>
    <w:basedOn w:val="Normal"/>
    <w:qFormat/>
    <w:pPr/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u.edu/per/Articles/Varenna_SCALEUP_Paper.pdf" TargetMode="External"/><Relationship Id="rId3" Type="http://schemas.openxmlformats.org/officeDocument/2006/relationships/hyperlink" Target="http://chronicle.com/weekly/v52/i17/17b01201.htm" TargetMode="External"/><Relationship Id="rId4" Type="http://schemas.openxmlformats.org/officeDocument/2006/relationships/hyperlink" Target="http://www.boston.com/news/education/higher/articles/2005/12/18/are_colleges_failing" TargetMode="External"/><Relationship Id="rId5" Type="http://schemas.openxmlformats.org/officeDocument/2006/relationships/hyperlink" Target="http://www.businessroundtable.org/pdf/20050803001TAPfinalnb.pdf" TargetMode="External"/><Relationship Id="rId6" Type="http://schemas.openxmlformats.org/officeDocument/2006/relationships/hyperlink" Target="http://www2.edtrust.org/NR/rdonlyres/11B4283F-104E-4511-B0CA-1D3023231157/0/highered.pdf" TargetMode="External"/><Relationship Id="rId7" Type="http://schemas.openxmlformats.org/officeDocument/2006/relationships/hyperlink" Target="http://www.educause.edu/ir/library/powerpoint/NLI0442.pps" TargetMode="External"/><Relationship Id="rId8" Type="http://schemas.openxmlformats.org/officeDocument/2006/relationships/hyperlink" Target="http://www.aacu-edu.org/liberaleducation/le-fa04/le-fa04feature1.cfm" TargetMode="External"/><Relationship Id="rId9" Type="http://schemas.openxmlformats.org/officeDocument/2006/relationships/hyperlink" Target="http://www.highereducation.org/reports/governance_divide/governance_divide.pdf" TargetMode="External"/><Relationship Id="rId10" Type="http://schemas.openxmlformats.org/officeDocument/2006/relationships/hyperlink" Target="http://chronicle.com/daily/2006/03/2006030101n.htm" TargetMode="External"/><Relationship Id="rId11" Type="http://schemas.openxmlformats.org/officeDocument/2006/relationships/hyperlink" Target="http://diversityweb.org/Digest/Sp.Sm00/geny.html" TargetMode="External"/><Relationship Id="rId12" Type="http://schemas.openxmlformats.org/officeDocument/2006/relationships/hyperlink" Target="http://www.businessweek.com/technology/content/apr2005/tc2005046_3472_tc206.htm" TargetMode="External"/><Relationship Id="rId13" Type="http://schemas.openxmlformats.org/officeDocument/2006/relationships/hyperlink" Target="http://chronicle.com/daily/2006/01/2006012004n.htm" TargetMode="External"/><Relationship Id="rId14" Type="http://schemas.openxmlformats.org/officeDocument/2006/relationships/hyperlink" Target="http://www.pfhe.org/docs/wp3.pdf" TargetMode="External"/><Relationship Id="rId15" Type="http://schemas.openxmlformats.org/officeDocument/2006/relationships/hyperlink" Target="http://www.postsecondary.org/archives/Reports/EducOH82703.pdf" TargetMode="External"/><Relationship Id="rId16" Type="http://schemas.openxmlformats.org/officeDocument/2006/relationships/hyperlink" Target="http://www.wired.com/wired/archive/13.02/brain.html" TargetMode="External"/><Relationship Id="rId17" Type="http://schemas.openxmlformats.org/officeDocument/2006/relationships/hyperlink" Target="http://chronicle.com/free/v52/i27/27b00901.htm" TargetMode="External"/><Relationship Id="rId18" Type="http://schemas.openxmlformats.org/officeDocument/2006/relationships/hyperlink" Target="http://www.seattleu.edu/cetl/rethinkfirstyearcollege.pdf" TargetMode="External"/><Relationship Id="rId19" Type="http://schemas.openxmlformats.org/officeDocument/2006/relationships/hyperlink" Target="http://chronicle.com/daily/2005/11/2005110903n.ht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33:00Z</dcterms:created>
  <dc:creator>Diana Oblinger</dc:creator>
  <dc:description/>
  <cp:keywords/>
  <dc:language>en-US</dc:language>
  <cp:lastModifiedBy>Sara Gore</cp:lastModifiedBy>
  <dcterms:modified xsi:type="dcterms:W3CDTF">2006-06-01T18:33:00Z</dcterms:modified>
  <cp:revision>2</cp:revision>
  <dc:subject/>
  <dc:title>Bibliography</dc:title>
</cp:coreProperties>
</file>