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829300</wp:posOffset>
                </wp:positionV>
                <wp:extent cx="8458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stroy, Remove, and Restri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459pt;width:66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stroy, Remove, and Restri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-1979930</wp:posOffset>
                </wp:positionV>
                <wp:extent cx="5258435" cy="381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8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-Discovery, ECPA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ored Communicatio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 ECPA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2pt;margin-top:-155.95pt;width:414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e-Discovery, ECPA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ored Communication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 ECP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3765</wp:posOffset>
                </wp:positionH>
                <wp:positionV relativeFrom="paragraph">
                  <wp:posOffset>-1979930</wp:posOffset>
                </wp:positionV>
                <wp:extent cx="5258435" cy="381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8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Comm Publishing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search Resul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   Repositori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-155.95pt;width:414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Comm Publishing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search Resul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   Repositor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2208530</wp:posOffset>
                </wp:positionV>
                <wp:extent cx="5487035" cy="381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7120" cy="381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-Discovery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raffic and Loc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Security/Forensic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05.05pt;margin-top:-173.95pt;width:432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e-Discovery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raffic and Loca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Security/Forensic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-1922780</wp:posOffset>
                </wp:positionV>
                <wp:extent cx="5144135" cy="381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CPA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ive Communication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ECPA, CALE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-151.45pt;width:40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ECPA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ive Communication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ECPA, CALE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-1922780</wp:posOffset>
                </wp:positionV>
                <wp:extent cx="5144135" cy="381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-Discovery, FERPA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cord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        Open Record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-151.45pt;width:40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e-Discovery, FERPA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cord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        Open Recor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8200" cy="342900"/>
                <wp:effectExtent l="1270" t="508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0pt;margin-top:0pt;width:65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1270" t="508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9pt;width:65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1270" t="508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9pt;width:65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1270" t="5080" r="19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9pt;width:65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1270" t="5080" r="19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9pt;width:65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7600</wp:posOffset>
                </wp:positionH>
                <wp:positionV relativeFrom="paragraph">
                  <wp:posOffset>635</wp:posOffset>
                </wp:positionV>
                <wp:extent cx="838200" cy="342900"/>
                <wp:effectExtent l="1270" t="5080" r="19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88pt;margin-top:0pt;width:65.95pt;height:26.95pt;mso-wrap-style:none;v-text-anchor:middle" type="_x0000_t6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838200" cy="342900"/>
                <wp:effectExtent l="1270" t="5080" r="19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0pt;margin-top:441pt;width:6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5486400</wp:posOffset>
                </wp:positionV>
                <wp:extent cx="838200" cy="342900"/>
                <wp:effectExtent l="1270" t="5080" r="19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432pt;width:6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5486400</wp:posOffset>
                </wp:positionV>
                <wp:extent cx="838200" cy="342900"/>
                <wp:effectExtent l="1270" t="5080" r="19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32pt;width:6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5486400</wp:posOffset>
                </wp:positionV>
                <wp:extent cx="838200" cy="342900"/>
                <wp:effectExtent l="1270" t="5080" r="19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432pt;width:6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5486400</wp:posOffset>
                </wp:positionV>
                <wp:extent cx="838200" cy="342900"/>
                <wp:effectExtent l="1270" t="5080" r="19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432pt;width:6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67600</wp:posOffset>
                </wp:positionH>
                <wp:positionV relativeFrom="paragraph">
                  <wp:posOffset>5600700</wp:posOffset>
                </wp:positionV>
                <wp:extent cx="838200" cy="342900"/>
                <wp:effectExtent l="1270" t="5080" r="19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88pt;margin-top:441pt;width:65.95pt;height:26.95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84582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tain, Preserve, and Acc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-36pt;width:66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tain, Preserve, and Acc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09165</wp:posOffset>
                </wp:positionH>
                <wp:positionV relativeFrom="paragraph">
                  <wp:posOffset>-2094230</wp:posOffset>
                </wp:positionV>
                <wp:extent cx="5258435" cy="3816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8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Intellectual Property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Research Data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search Integr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4pt;margin-top:-164.95pt;width:414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Intellectual Property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Research Data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search Integr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8314690" cy="20662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162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53:00Z</dcterms:created>
  <dc:creator>rpetersen</dc:creator>
  <dc:description/>
  <cp:keywords/>
  <dc:language>en-US</dc:language>
  <cp:lastModifiedBy>rpetersen</cp:lastModifiedBy>
  <dcterms:modified xsi:type="dcterms:W3CDTF">2007-02-06T17:48:00Z</dcterms:modified>
  <cp:revision>9</cp:revision>
  <dc:subject/>
  <dc:title/>
</cp:coreProperties>
</file>